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شو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ن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ی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هنگ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یباچ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و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جر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پشتیبان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سترس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یباچ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چن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ژگ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HD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Cs w:val="24"/>
          <w:lang w:val="en-GB"/>
        </w:rPr>
        <w:t>2000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Cs w:val="24"/>
          <w:lang w:val="en-GB"/>
        </w:rPr>
        <w:t>CAD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قع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Cs w:val="24"/>
          <w:lang w:val="en-GB"/>
        </w:rPr>
        <w:t>2002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بتکر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ان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ستانشناس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ف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اص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ASI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م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قع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VR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هاد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مین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ق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جس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مپیوت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تق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تایج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بر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ک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د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فاو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ض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فاو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طوح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اگ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حتمال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تب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اف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جا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توا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ست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س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ناخ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ب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وام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تب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ر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د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بد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ظور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ص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ق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می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ف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رز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دی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فزای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د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سیل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رویج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س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شناس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صو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بط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ما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نو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ابل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مینان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شتیب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رس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ری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صدی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یج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یوس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زو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ان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دا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او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ستر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ف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بنابراین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نب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ا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دا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یژ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یست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ل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یشت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ست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شارک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نیا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ه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ست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ست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ر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ستر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رص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کادمیک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موزش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ج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تب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ن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رگر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تبا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م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نر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اصر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راح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یست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هداف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گیز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جا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ن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سی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تنو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ستند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ص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خست</w:t>
      </w:r>
      <w:r>
        <w:rPr>
          <w:sz w:val="24"/>
          <w:szCs w:val="24"/>
          <w:rtl w:val="true"/>
          <w:lang w:val="en-GB"/>
        </w:rPr>
        <w:t>: "</w:t>
      </w:r>
      <w:r>
        <w:rPr>
          <w:sz w:val="24"/>
          <w:sz w:val="24"/>
          <w:szCs w:val="24"/>
          <w:rtl w:val="true"/>
          <w:lang w:val="en-GB"/>
        </w:rPr>
        <w:t>اجرا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 w:val="24"/>
          <w:szCs w:val="24"/>
          <w:rtl w:val="true"/>
          <w:lang w:val="en-GB"/>
        </w:rPr>
        <w:t>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شاندهن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دو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قی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س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س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هداف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هد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ا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ست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صو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می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شارک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دا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بار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را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ی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ناخ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هامدارا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فزای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ق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نو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ح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مین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ا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س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بر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قا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خت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شارک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نم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یریت</w:t>
      </w:r>
      <w:r>
        <w:rPr>
          <w:rFonts w:cs="Calibri"/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رما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ح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مین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هب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رس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شتیب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ی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عم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را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خت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یروم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اس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س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توان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هنم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جرای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قی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بند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صول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1</w:t>
      </w:r>
      <w:r>
        <w:rPr>
          <w:b/>
          <w:bCs/>
          <w:sz w:val="24"/>
          <w:szCs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جرا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شا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ستند</w:t>
      </w:r>
      <w:r>
        <w:rPr>
          <w:b/>
          <w:bCs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1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ما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س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کادمیک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موزش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جار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تب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دا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بند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1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ما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عالیت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تب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ث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هب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جرای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س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جرای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ظا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ن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1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عالیت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ما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رک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نندگ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قی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غ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قی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ر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فا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رح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تش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روژ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کم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گاه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ش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ساز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شا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روژ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نو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ل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>ارز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نند</w:t>
      </w:r>
      <w:r>
        <w:rPr>
          <w:sz w:val="24"/>
          <w:szCs w:val="24"/>
          <w:rtl w:val="true"/>
          <w:lang w:val="en-GB"/>
        </w:rPr>
        <w:t>.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1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زی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ج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ن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هبر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نو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شریح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قتصا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خو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ش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>نشاندهن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طح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ل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ست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هب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جرای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2</w:t>
      </w:r>
      <w:r>
        <w:rPr>
          <w:b/>
          <w:bCs/>
          <w:sz w:val="24"/>
          <w:szCs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شد</w:t>
      </w:r>
      <w:r>
        <w:rPr>
          <w:b/>
          <w:bCs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ص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س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ر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بز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ث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باد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از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دف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ظا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س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و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جرای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و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زو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شخص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د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س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یژ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عال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لاقیت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یچی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حتم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وج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ی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ی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س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ر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همیش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مک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ذ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ی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مونه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کس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قری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قع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مپرسیونیست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ماتیک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یان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ضی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ث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جود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و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ستا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انتخا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صمی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س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د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اس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ش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فق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حتما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دا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ظ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و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پژوهش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ر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ستاو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شوند</w:t>
      </w:r>
      <w:r>
        <w:rPr>
          <w:b/>
          <w:bCs/>
          <w:sz w:val="24"/>
          <w:szCs w:val="24"/>
          <w:rtl w:val="true"/>
          <w:lang w:val="en-GB"/>
        </w:rPr>
        <w:t xml:space="preserve">.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3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چارچو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جیت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غ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جیتا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ل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تیج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های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ث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ذ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ن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3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حقی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ج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انمن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س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تخاب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حل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3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تاث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ذی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ص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و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دئولوژیک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ریخ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جتماع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ذه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یبای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ناس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و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شا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ج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ر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4</w:t>
      </w:r>
      <w:r>
        <w:rPr>
          <w:b/>
          <w:bCs/>
          <w:sz w:val="24"/>
          <w:szCs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سازی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یا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هد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شوند</w:t>
      </w:r>
      <w:r>
        <w:rPr>
          <w:b/>
          <w:bCs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تم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راح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زاین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صو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شوی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م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خت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تق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ه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بارت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دیشمند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بد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ی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می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حل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قی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قایس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جا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س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ناخت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رداخت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ای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صویر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س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ان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یر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الک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نو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حرم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ی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نن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ان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هداف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نب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بر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ری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ث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رای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نون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م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ض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ثر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بت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اه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د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د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اه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ر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قیق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طع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داش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حقیق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فهر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اء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تش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جم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و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ثب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صمیم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یاب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حلیل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نتاج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شریح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لاق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ف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تش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تبا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ن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دل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ریح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تیج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اص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و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اب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ن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دل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تخا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اص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ین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ل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ر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اش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تش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سیل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ز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دی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روژ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ین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ر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س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بوط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ست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اب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باش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رح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تش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دن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ش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اگو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شترک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اه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وال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دار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ف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روژ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جا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ن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م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مو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فاو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ژگ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می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اگ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ابسته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تش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ب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بر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اه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یژ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بست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ض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دی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یاب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ل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اس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ضی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د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نگارش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4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نش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شا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ثرتر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بز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افیک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وشتار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یدیوی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وت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غی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رکی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جا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4</w:t>
      </w:r>
      <w:r>
        <w:rPr>
          <w:sz w:val="24"/>
          <w:sz w:val="24"/>
          <w:szCs w:val="24"/>
          <w:rtl w:val="true"/>
          <w:lang w:val="en-GB"/>
        </w:rPr>
        <w:t>نش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شا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ا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اید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طاب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بوط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جا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انمن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سو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رتب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اهن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د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نجان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هر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ما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س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د</w:t>
      </w:r>
      <w:r>
        <w:rPr>
          <w:sz w:val="24"/>
          <w:szCs w:val="24"/>
          <w:rtl w:val="true"/>
          <w:lang w:val="en-GB"/>
        </w:rPr>
        <w:t xml:space="preserve">.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5</w:t>
      </w:r>
      <w:r>
        <w:rPr>
          <w:b/>
          <w:bCs/>
          <w:sz w:val="24"/>
          <w:szCs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راه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ناب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عنو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ش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شود</w:t>
      </w:r>
      <w:r>
        <w:rPr>
          <w:b/>
          <w:bCs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5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مطمئ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ر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اید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ر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گ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و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الو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و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جیتال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رف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ج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5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منظ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سیل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مپیوت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اد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وریجین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ذخی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ی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ل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از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ین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اه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د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مونه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تو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مت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اگ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ر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فزار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شا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تق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5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ورت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گ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جیتا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ل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ا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فاظ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لید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باشد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ت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خش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ک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ع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مک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دا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یژ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ل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ص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ش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هد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ثب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5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ی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ج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اب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رس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یج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اب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شتیب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6</w:t>
      </w:r>
      <w:r>
        <w:rPr>
          <w:b/>
          <w:bCs/>
          <w:sz w:val="24"/>
          <w:szCs w:val="24"/>
          <w:rtl w:val="true"/>
          <w:lang w:val="en-GB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سترسی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یش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از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طالع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در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شریح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کند</w:t>
      </w:r>
      <w:r>
        <w:rPr>
          <w:b/>
          <w:bCs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6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درب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ش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ک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ج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داز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رس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ب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خش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و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یر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لای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لامت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من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اتو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سم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قتصاد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یاس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لا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ی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حیط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ل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ئ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رض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ط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ر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فته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ضطر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اب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رس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خواه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و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6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پروژ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ی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و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ز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رس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ان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ا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ه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ظ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گیرند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طال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غی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ذ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مان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زر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ز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غییر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ک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ش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فزو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مو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خ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و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و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ه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پیوست</w:t>
      </w:r>
      <w:r>
        <w:rPr>
          <w:b/>
          <w:bCs/>
          <w:sz w:val="24"/>
          <w:szCs w:val="24"/>
          <w:rtl w:val="true"/>
          <w:lang w:val="en-GB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عاری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ضیح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گو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کارگی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صطلاح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صطلاح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ارج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بر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دار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فرای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مای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ص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م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کن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کارب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هبرد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)</w:t>
      </w:r>
      <w:r>
        <w:rPr>
          <w:sz w:val="24"/>
          <w:sz w:val="24"/>
          <w:szCs w:val="24"/>
          <w:rtl w:val="true"/>
          <w:lang w:val="en-GB"/>
        </w:rPr>
        <w:t>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مول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یاب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د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ی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ی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sz w:val="24"/>
          <w:szCs w:val="24"/>
          <w:rtl w:val="true"/>
          <w:lang w:val="en-GB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دستا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جیتا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م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حد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یست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ستاورد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صاو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یمیش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یزیک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ی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ن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ش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اری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سی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صطلاح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س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ناس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ما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م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عال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س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وام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ا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نو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د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م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ام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ز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ال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نر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ستان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ز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صیف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سس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را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هنگ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ن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و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س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سس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موز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ا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سس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ل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ریس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رواب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بس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بط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بس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یژگی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دی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جیتا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غی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یژ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عث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غی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ق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sz w:val="24"/>
          <w:szCs w:val="24"/>
          <w:rtl w:val="true"/>
          <w:lang w:val="en-GB"/>
        </w:rPr>
        <w:t>. (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مونه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غی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تفا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اگز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ج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غی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تفا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ا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sz w:val="24"/>
          <w:szCs w:val="24"/>
          <w:rtl w:val="true"/>
          <w:lang w:val="en-GB"/>
        </w:rPr>
        <w:t>.)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شفاف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دراک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را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س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مت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ربر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اه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د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نس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ل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شند</w:t>
      </w:r>
      <w:r>
        <w:rPr>
          <w:sz w:val="24"/>
          <w:szCs w:val="24"/>
          <w:rtl w:val="true"/>
          <w:lang w:val="en-GB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پارادیت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ب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ای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س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فس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ضو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نمو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ارادیت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مو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ذخی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گون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دارک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ح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س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شریح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ی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فس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شری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حقیقات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اگر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ز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همی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بر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متادیتا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متفاو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دو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رارداد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مو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طق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س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یر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متادیتا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بیشت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رای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رداز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شریح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ح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رتبا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فاس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ح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مو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ردازد</w:t>
      </w:r>
      <w:r>
        <w:rPr>
          <w:sz w:val="24"/>
          <w:szCs w:val="24"/>
          <w:rtl w:val="true"/>
          <w:lang w:val="en-GB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منابع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مام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لاعات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جیتال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غ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یجیتال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لق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ث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س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امپیوت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ر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وج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قرا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ف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ستقی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اث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ذار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گر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گر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عمول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نو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ریف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ر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مان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ستانشناس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دیب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چی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ناس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ص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ناس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م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امع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رس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ی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ج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زمی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ژوهش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و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ارند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شیو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پشتیبانی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ی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ص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طمین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نک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ون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س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جاز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رایا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ز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را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س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آین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ثب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ود</w:t>
      </w:r>
      <w:r>
        <w:rPr>
          <w:sz w:val="24"/>
          <w:szCs w:val="24"/>
          <w:rtl w:val="true"/>
          <w:lang w:val="en-GB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rFonts w:cs="Calibri"/>
          <w:rtl w:val="true"/>
          <w:lang w:val="en-GB"/>
        </w:rPr>
        <w:t xml:space="preserve">  </w:t>
      </w:r>
    </w:p>
    <w:p>
      <w:pPr>
        <w:pStyle w:val="Normal"/>
        <w:jc w:val="left"/>
        <w:rPr>
          <w:lang w:val="en-GB"/>
        </w:rPr>
      </w:pPr>
      <w:r>
        <w:rPr>
          <w:rFonts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  <w:lang w:val="en-GB"/>
        </w:rPr>
        <w:t>ویرایش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یو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نارد،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کینگز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کالج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دن،</w:t>
      </w:r>
      <w:r>
        <w:rPr>
          <w:rFonts w:cs="Calibri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وریه</w:t>
      </w:r>
      <w:r>
        <w:rPr>
          <w:rFonts w:cs="Calibri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 xml:space="preserve">.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01:00Z</dcterms:created>
  <dc:creator>Farjam</dc:creator>
  <dc:description/>
  <cp:keywords/>
  <dc:language>en-US</dc:language>
  <cp:lastModifiedBy>Farjam</cp:lastModifiedBy>
  <dcterms:modified xsi:type="dcterms:W3CDTF">2012-11-04T21:01:00Z</dcterms:modified>
  <cp:revision>2</cp:revision>
  <dc:subject/>
  <dc:title/>
</cp:coreProperties>
</file>